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70C0"/>
        </w:rPr>
        <w:t>Formulaire d’inscription aux Dîners « Business speed dating »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Prénom : ____________________________ Nom : ______________________________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Compagnie : _____________________________________________________________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Ville : __________________________ Téléphone : _____________________________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Courriel : _______________________________________________________________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Domaine dans lequel vous travaillez : _________________________________________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Domaines connexes que vous aimeriez connaître : _______________________________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Est-ce votre première participation à cette activité?               Oui    Non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Est-ce possible pour vous de vous déplacer à ces endroits pour cette activité :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-à Victoriaville?   Oui   Non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  <w:t>-à Princeville?      Oui   Non</w:t>
      </w:r>
    </w:p>
    <w:p>
      <w:pPr>
        <w:pStyle w:val="Normal"/>
        <w:spacing w:lineRule="auto" w:line="360"/>
        <w:jc w:val="both"/>
        <w:rPr/>
      </w:pPr>
      <w:r>
        <w:rPr>
          <w:color w:val="0070C0"/>
        </w:rPr>
        <w:t xml:space="preserve">-à Plessisville?     Oui   Non </w:t>
      </w:r>
    </w:p>
    <w:p>
      <w:pPr>
        <w:pStyle w:val="Normal"/>
        <w:spacing w:lineRule="auto" w:line="36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L’endroit vous sera confirmé par courriel, donc il est important de nous retourner ces informations avant le 10 avril 2013 par fax ou par courriel. </w:t>
      </w:r>
    </w:p>
    <w:p>
      <w:pPr>
        <w:pStyle w:val="Normal"/>
        <w:spacing w:lineRule="auto" w:line="36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55:00Z</dcterms:created>
  <dc:creator>jocelyn demers</dc:creator>
  <dc:description/>
  <dc:language>en-US</dc:language>
  <cp:lastModifiedBy>Marie-Ève Lord</cp:lastModifiedBy>
  <dcterms:modified xsi:type="dcterms:W3CDTF">2013-04-12T15:55:00Z</dcterms:modified>
  <cp:revision>2</cp:revision>
  <dc:subject/>
  <dc:title>Formulaire d’inscription aux Dîners « Blind date »</dc:title>
</cp:coreProperties>
</file>