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3720</wp:posOffset>
            </wp:positionH>
            <wp:positionV relativeFrom="paragraph">
              <wp:posOffset>17145</wp:posOffset>
            </wp:positionV>
            <wp:extent cx="1043305" cy="415290"/>
            <wp:effectExtent l="0" t="0" r="0" b="0"/>
            <wp:wrapTight wrapText="bothSides">
              <wp:wrapPolygon edited="0">
                <wp:start x="-189" y="0"/>
                <wp:lineTo x="-189" y="21046"/>
                <wp:lineTo x="21600" y="21046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8"/>
          <w:lang w:val="en-US" w:eastAsia="en-US"/>
        </w:rPr>
        <w:t>Cueillette de données</w:t>
      </w:r>
      <w:r>
        <w:rPr>
          <w:rFonts w:cs="Arial" w:ascii="Arial" w:hAnsi="Arial"/>
          <w:b/>
          <w:bCs/>
          <w:szCs w:val="28"/>
        </w:rPr>
        <w:t xml:space="preserve"> pour un portrait global de l’industrie touristiqu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u w:val="single"/>
        </w:rPr>
        <w:t>Pour la période du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janvier 2011 au 31 décembre 2011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2136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e l’entreprise / organisme : 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 2011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ur l’année 2011, quel est le nombre total de visiteurs au sein de votre entrepri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rintemps : _________   Été : ________  Automne : ________  Hiver : ________    ou  Annuel : 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omparaison avec l’année précédente, l’achalandage connaît: une hausse (H), une baisse (B), une stabilité 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rintemps : _________   Été : ________  Automne : ________  Hiver : ________    ou  Annuel : 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pourcentage, combien de clients passent : 1 journée 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2 journées 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 3 journées et plus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pourcentage, quelle est la provenance de votre clientèle en 2011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120" w:after="100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oins de 40 km : _______</w:t>
              <w:softHyphen/>
              <w:t>%       De plus de 40 km : ______</w:t>
              <w:softHyphen/>
              <w:t>_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el est l’origine de ces visiteurs en 2011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80" w:after="10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u Québec : ______%  Autres provinces du Canada ______%  Des États-Unis _____% D’Outre-Mer ______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vous recevez des groupes de touristes par autobus, combien de groupes avez-vous reçu en 2011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8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mbre de groupes reçu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</w:t>
            </w:r>
            <w:r>
              <w:rPr>
                <w:rFonts w:cs="Arial" w:ascii="Arial" w:hAnsi="Arial"/>
                <w:sz w:val="18"/>
                <w:szCs w:val="18"/>
              </w:rPr>
              <w:t xml:space="preserve"> Tourisme Érable : _______ (nbre de groupes) pour un total de ________ (personnes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8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mbre de groupes reçu </w:t>
            </w:r>
            <w:r>
              <w:rPr>
                <w:rFonts w:cs="Arial" w:ascii="Arial" w:hAnsi="Arial"/>
                <w:b/>
                <w:sz w:val="18"/>
                <w:szCs w:val="18"/>
              </w:rPr>
              <w:t>SANS</w:t>
            </w:r>
            <w:r>
              <w:rPr>
                <w:rFonts w:cs="Arial" w:ascii="Arial" w:hAnsi="Arial"/>
                <w:sz w:val="18"/>
                <w:szCs w:val="18"/>
              </w:rPr>
              <w:t xml:space="preserve"> Tourisme Érable : _______ (nbre de groupes) pour un total de ________ (personn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Les revenus directs dans votre entreprise engendrés par tous ces groupes sont estimées à ____________$</w:t>
              <w:br/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Nous ne recevons pas de groupe par autobus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idérez-vous avoir amélioré votre offre de produits et services touristiques depuis l’an passé?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Oui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Non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 oui, De quelle façon</w:t>
            </w:r>
            <w:r>
              <w:rPr>
                <w:rFonts w:cs="Arial" w:ascii="Arial" w:hAnsi="Arial"/>
                <w:sz w:val="18"/>
                <w:szCs w:val="20"/>
              </w:rPr>
              <w:t xml:space="preserve"> :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es améliorations ont-ils généré des investissements?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Non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0"/>
              </w:rPr>
              <w:t>Si oui, lesquels :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s investissements totaux réalisés en 2011 au sein de votre entreprises ont atteints : ____________ $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ypes de travaux et d’acquisitions réalisés dans le cadre de ces investissements :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omptez-vous réaliser des investissements dans la prochaine année? 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Non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oui, quelle est l’estimation des coûts de vos futurs projets d’investissement : ___________$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 CLD de l’Érable (Tourisme Érable) met à votre disposition un conseiller touristique pouvant vous soutenir dans vos idées de projets d’investissement. Souhaitez-vous qu’il communique avec vous?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Non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el est votre budget annuel de promotion? ___________$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mez les principales actions promotionnelles réalisées durant l’année 2011 : 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ffrez-vous vos produits à travers de forfaits avec d’autres entreprises?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Non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Si oui, combien de forfaits différents offrez-vous : </w:t>
              <w:softHyphen/>
              <w:softHyphen/>
              <w:softHyphen/>
              <w:softHyphen/>
              <w:t>________  et avec combien d’entreprises différentes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Combien de forfaits avez-vous vendu durant l’année 2011? ____________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bien coûte, en moyenne, une visite ou un séjour dans votre entreprise. _____________$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Étiez-vous membre de Tourisme Centre-du-Québec en 2011?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Non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Ce sondage a été complété par 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Date : </w:t>
            </w:r>
            <w:r>
              <w:rPr>
                <w:rFonts w:cs="Arial" w:ascii="Arial" w:hAnsi="Arial"/>
                <w:szCs w:val="20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ahoma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9:00Z</dcterms:created>
  <dc:creator>Office du Tourisme de Nicolet</dc:creator>
  <dc:description/>
  <cp:keywords/>
  <dc:language>en-US</dc:language>
  <cp:lastModifiedBy>Promo</cp:lastModifiedBy>
  <cp:lastPrinted>2011-04-27T08:42:00Z</cp:lastPrinted>
  <dcterms:modified xsi:type="dcterms:W3CDTF">2011-04-27T12:51:00Z</dcterms:modified>
  <cp:revision>26</cp:revision>
  <dc:subject/>
  <dc:title>L’Office de tourisme de Nicolet-Yamaska peut-il référer des gens de la région et des touristes pour : (faire des cases à coche</dc:title>
</cp:coreProperties>
</file>