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;Century Gothic" w:hAnsi="AvantGarde Md BT;Century Gothic" w:cs="AvantGarde Md BT;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225</wp:posOffset>
            </wp:positionH>
            <wp:positionV relativeFrom="paragraph">
              <wp:posOffset>-572770</wp:posOffset>
            </wp:positionV>
            <wp:extent cx="1057275" cy="8134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-572770</wp:posOffset>
            </wp:positionV>
            <wp:extent cx="1056005" cy="9239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ab/>
        <w:tab/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669"/>
      </w:tblGrid>
      <w:tr>
        <w:trPr>
          <w:trHeight w:val="1008" w:hRule="atLeast"/>
          <w:cantSplit w:val="true"/>
        </w:trPr>
        <w:tc>
          <w:tcPr>
            <w:tcW w:w="7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PULATION DE LA MRC DE L’ÉRABLE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2019 </w:t>
            </w:r>
          </w:p>
        </w:tc>
      </w:tr>
      <w:tr>
        <w:trPr>
          <w:trHeight w:val="1008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MUNICIPALITÉ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POPULATION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Inverness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928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Laurierville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1 327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Lyster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1 603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Notre-Dame-de-Lourdes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728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</w:rPr>
              <w:t>Paroisse de Plessisville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  <w:lang w:val="en-US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en-US"/>
              </w:rPr>
              <w:t>2 625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  <w:lang w:val="en-US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en-US"/>
              </w:rPr>
              <w:t>St-Ferdinand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  <w:lang w:val="en-US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en-US"/>
              </w:rPr>
              <w:t>2 078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  <w:lang w:val="en-US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en-US"/>
              </w:rPr>
              <w:t>St-Pierre-Baptiste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514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Ste-Sophie-d’Halifax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64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Ville de Plessisville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6 567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Ville de Princeville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6 201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Villeroy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476</w:t>
            </w:r>
          </w:p>
        </w:tc>
      </w:tr>
      <w:tr>
        <w:trPr>
          <w:trHeight w:val="825" w:hRule="atLeast"/>
        </w:trPr>
        <w:tc>
          <w:tcPr>
            <w:tcW w:w="4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28"/>
                <w:lang w:val="fr-FR"/>
              </w:rPr>
              <w:t>TOTAL :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z w:val="28"/>
                <w:lang w:val="fr-FR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28"/>
                <w:lang w:val="fr-FR"/>
              </w:rPr>
              <w:t>23 687</w:t>
            </w:r>
          </w:p>
        </w:tc>
      </w:tr>
      <w:tr>
        <w:trPr>
          <w:trHeight w:val="825" w:hRule="atLeast"/>
          <w:cantSplit w:val="true"/>
        </w:trPr>
        <w:tc>
          <w:tcPr>
            <w:tcW w:w="7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8"/>
                <w:lang w:val="fr-FR"/>
              </w:rPr>
              <w:t>Note : Population en vigueur dans la Gazette officielle du Québec, 12 décembre 2018, décret 1421-2018.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sz w:val="3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vantGarde Md BT;Century Gothic" w:hAnsi="AvantGarde Md BT;Century Gothic" w:cs="AvantGarde Md BT;Century Gothic"/>
      <w:sz w:val="3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4:00Z</dcterms:created>
  <dc:creator>Diane Gagné</dc:creator>
  <dc:description/>
  <dc:language>en-US</dc:language>
  <cp:lastModifiedBy>Raphael Teyssier</cp:lastModifiedBy>
  <cp:lastPrinted>2018-01-11T09:39:00Z</cp:lastPrinted>
  <dcterms:modified xsi:type="dcterms:W3CDTF">2019-01-07T14:06:00Z</dcterms:modified>
  <cp:revision>4</cp:revision>
  <dc:subject/>
  <dc:title/>
</cp:coreProperties>
</file>